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8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Талдомский муниципальный района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  <w:lang w:val="en-US" w:eastAsia="en-US"/>
        </w:rPr>
      </w:pPr>
      <w:r>
        <w:rPr>
          <w:b/>
          <w:bCs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0545</wp:posOffset>
            </wp:positionH>
            <wp:positionV relativeFrom="paragraph">
              <wp:posOffset>32385</wp:posOffset>
            </wp:positionV>
            <wp:extent cx="6515100" cy="5485765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Выписка из постановления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768"/>
        <w:gridCol w:w="3402"/>
      </w:tblGrid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. Талдом, мкр. Юбилейный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/>
              <w:ind w:right="-4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, 37, 38, 38а, 41-44, 45а,</w:t>
            </w:r>
          </w:p>
          <w:p>
            <w:pPr>
              <w:pStyle w:val="Normal"/>
              <w:spacing w:lineRule="auto" w:line="259"/>
              <w:ind w:right="-4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9</w:t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. Талдом, мкр. Солнечный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447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9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г. Талдом, мкр. Юбилейный, д. 47</w:t>
      </w:r>
    </w:p>
    <w:p>
      <w:pPr>
        <w:pStyle w:val="Normal"/>
        <w:spacing w:lineRule="auto" w:line="25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9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ОУ Талдомская средняя общеобразовательная школа № 2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6-35-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9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244"/>
        <w:gridCol w:w="1438"/>
        <w:gridCol w:w="1998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елезобетонные панел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6370</wp:posOffset>
                </wp:positionH>
                <wp:positionV relativeFrom="paragraph">
                  <wp:posOffset>-6350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-0.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22860</wp:posOffset>
                </wp:positionV>
                <wp:extent cx="38417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1.8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1296670</wp:posOffset>
                </wp:positionV>
                <wp:extent cx="38417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102.1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70</wp:posOffset>
                </wp:positionH>
                <wp:positionV relativeFrom="paragraph">
                  <wp:posOffset>116205</wp:posOffset>
                </wp:positionV>
                <wp:extent cx="38417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9.1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20</wp:posOffset>
                </wp:positionH>
                <wp:positionV relativeFrom="paragraph">
                  <wp:posOffset>137160</wp:posOffset>
                </wp:positionV>
                <wp:extent cx="384175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10.8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160020</wp:posOffset>
                </wp:positionV>
                <wp:extent cx="384175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12.6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345</wp:posOffset>
                </wp:positionH>
                <wp:positionV relativeFrom="paragraph">
                  <wp:posOffset>1531620</wp:posOffset>
                </wp:positionV>
                <wp:extent cx="384175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120.6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4345</wp:posOffset>
                </wp:positionH>
                <wp:positionV relativeFrom="paragraph">
                  <wp:posOffset>1874520</wp:posOffset>
                </wp:positionV>
                <wp:extent cx="384175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147.6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1495</wp:posOffset>
                </wp:positionH>
                <wp:positionV relativeFrom="paragraph">
                  <wp:posOffset>5932805</wp:posOffset>
                </wp:positionV>
                <wp:extent cx="384175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467.1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0870</wp:posOffset>
                </wp:positionH>
                <wp:positionV relativeFrom="paragraph">
                  <wp:posOffset>3114040</wp:posOffset>
                </wp:positionV>
                <wp:extent cx="384175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245.2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характеристики освещения, либо причину его отсутствия</w:t>
      </w:r>
      <w:r>
        <w:rPr>
          <w:u w:val="single"/>
        </w:rPr>
        <w:t xml:space="preserve"> фонари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635</wp:posOffset>
                </wp:positionH>
                <wp:positionV relativeFrom="paragraph">
                  <wp:posOffset>113030</wp:posOffset>
                </wp:positionV>
                <wp:extent cx="384175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8.9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17475</wp:posOffset>
                </wp:positionV>
                <wp:extent cx="351790" cy="275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865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bCs/>
          <w:u w:val="single"/>
        </w:rPr>
        <w:t>голосование на дому, (вне помещения для голосования)</w:t>
      </w:r>
      <w:r>
        <w:rPr/>
        <w:t>__________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48"/>
        <w:gridCol w:w="1575"/>
        <w:gridCol w:w="2079"/>
      </w:tblGrid>
      <w:tr>
        <w:trPr>
          <w:trHeight w:val="540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ы-10; стулья-15;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и</w:t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центр</w:t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0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47:00Z</dcterms:modified>
  <cp:revision>26</cp:revision>
  <dc:subject/>
  <dc:title>ТЕРРИТОРИАЛЬНАЯ ИЗБИРАТЕЛЬНАЯ КОМИССИЯ ГОРОДА КОРОЛЁВ</dc:title>
</cp:coreProperties>
</file>